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drawing>
          <wp:anchor behindDoc="0" distT="0" distB="0" distL="0" distR="17780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30480</wp:posOffset>
            </wp:positionV>
            <wp:extent cx="516255" cy="3168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ntrum poradenstva a prevencie. </w:t>
      </w:r>
      <w:r>
        <w:rPr>
          <w:sz w:val="26"/>
          <w:szCs w:val="26"/>
        </w:rPr>
        <w:t>Bakalárska 2,</w:t>
      </w:r>
    </w:p>
    <w:p>
      <w:pPr>
        <w:pStyle w:val="Heading"/>
        <w:spacing w:lineRule="auto" w:line="276"/>
        <w:rPr/>
      </w:pPr>
      <w:r>
        <w:rPr>
          <w:sz w:val="26"/>
          <w:szCs w:val="26"/>
        </w:rPr>
        <w:t xml:space="preserve">971 01 Prievidza,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046/542 70 8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  <w:t>ŽIAdosŤ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zákonného zástupcu o vyšetrenie dieťaťa v CPP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íslo:</w:t>
      </w:r>
      <w:r>
        <w:rPr>
          <w:rFonts w:cs="Arial" w:ascii="Arial" w:hAnsi="Arial"/>
          <w:sz w:val="16"/>
          <w:szCs w:val="16"/>
        </w:rPr>
        <w:t>_________________ (vyplní CPP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4394"/>
      </w:tblGrid>
      <w:tr>
        <w:trPr/>
        <w:tc>
          <w:tcPr>
            <w:tcW w:w="531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 týmto o vyšetrenie svojho dieťaťa (priezvisko a meno)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narodeného dňa (dátum)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rodné číslo::</w:t>
            </w:r>
          </w:p>
        </w:tc>
      </w:tr>
      <w:tr>
        <w:trPr/>
        <w:tc>
          <w:tcPr>
            <w:tcW w:w="9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PP z dôvodu:</w:t>
            </w:r>
          </w:p>
        </w:tc>
      </w:tr>
      <w:tr>
        <w:trPr/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dľa §145b zákona č. 245/2008 o výchove a vzdelávaní (školský zákon) žiadam o vyjadrenie na účel poskytnutia podporného opatrenia pre svoje dieťa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úhlasím s psychologickým a špeciálno-pedagogickým vyšetrením svojho dieťaťa a spracovaním jeho osobných údajov podľa zákona č. 18/2018 Z. z. o ochrane osobných údajov </w:t>
            </w:r>
            <w:r>
              <w:rPr>
                <w:rFonts w:cs="Arial" w:ascii="Arial" w:hAnsi="Arial"/>
                <w:b/>
                <w:sz w:val="18"/>
                <w:szCs w:val="18"/>
              </w:rPr>
              <w:t>a o zmene a doplnení niektorých zákon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§ 2 písm. x) zákona 245/2008 Z. z. o výchove a vzdelávaní (školský zákon) v znení neskorších predpisov. Bol som riadne poučený o dôsledkoch svojho súhlasu.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dpisy zákonných zástupcov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 xml:space="preserve">Pedagogické Zistenia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správa predškolského zariadenia o dieťat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84"/>
        <w:gridCol w:w="992"/>
        <w:gridCol w:w="992"/>
        <w:gridCol w:w="284"/>
        <w:gridCol w:w="1276"/>
        <w:gridCol w:w="2409"/>
      </w:tblGrid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dieťaťa:</w:t>
            </w:r>
          </w:p>
        </w:tc>
        <w:tc>
          <w:tcPr>
            <w:tcW w:w="411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v. č. spisu (vyplní CPP):</w:t>
            </w:r>
          </w:p>
        </w:tc>
        <w:tc>
          <w:tcPr>
            <w:tcW w:w="240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ý(á):</w:t>
            </w:r>
          </w:p>
        </w:tc>
        <w:tc>
          <w:tcPr>
            <w:tcW w:w="212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isko:</w:t>
            </w:r>
          </w:p>
        </w:tc>
        <w:tc>
          <w:tcPr>
            <w:tcW w:w="4961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matky:</w:t>
            </w:r>
          </w:p>
        </w:tc>
        <w:tc>
          <w:tcPr>
            <w:tcW w:w="311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Meno otca: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ónne číslo:</w:t>
            </w:r>
          </w:p>
        </w:tc>
        <w:tc>
          <w:tcPr>
            <w:tcW w:w="311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ový kontakt:</w:t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la, v ktorej bolo dieťa zapísané:</w:t>
            </w:r>
          </w:p>
        </w:tc>
        <w:tc>
          <w:tcPr>
            <w:tcW w:w="6237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ísaný v MŠ od roku:</w:t>
            </w:r>
          </w:p>
        </w:tc>
        <w:tc>
          <w:tcPr>
            <w:tcW w:w="127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antný problém (dôvod vyšetreni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cká charakteristika dieťaťa (reč, výslovnosť, sebaobslužné činnosti,  správanie dieťaťa v kolektíve, prípadné výchovné ťažkosti, úroveň grafomotorických zručností, sociabilita, emocionalita, hra, správanie dieťaťa v MŠ a iné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Ďalšie informácie (napr. zdravotný stav dieťaťa, iné lekárske a odborné vyšetrenia, rodinné prostredie a jeho výchovné pôsobenie,  návrhy a odporúčania - osobný názor pedagóga atď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é podporné opatrenia boli dieťaťu doposiaľ poskytnu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"/>
              <w:gridCol w:w="999"/>
              <w:gridCol w:w="1570"/>
              <w:gridCol w:w="571"/>
              <w:gridCol w:w="1856"/>
              <w:gridCol w:w="4425"/>
            </w:tblGrid>
            <w:tr>
              <w:trPr>
                <w:cantSplit w:val="true"/>
              </w:trPr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6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pracoval(a):</w:t>
                  </w:r>
                </w:p>
              </w:tc>
              <w:tc>
                <w:tcPr>
                  <w:tcW w:w="3997" w:type="dxa"/>
                  <w:gridSpan w:val="3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before="16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pacing w:before="16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ňa</w:t>
                  </w:r>
                </w:p>
              </w:tc>
              <w:tc>
                <w:tcPr>
                  <w:tcW w:w="1856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42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4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podpis riaditeľky M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a pečiatka zariadenia</w:t>
                  </w:r>
                </w:p>
              </w:tc>
            </w:tr>
          </w:tbl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zn.: Žiadosť vyplní zákonný zástupca dieťaťa, správu o dieťati podrobne spracuje učiteľka MŠ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 prípade potreby, prosíme, použite k doplneniu informácií voľný lis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020"/>
        <w:gridCol w:w="2586"/>
        <w:gridCol w:w="3153"/>
      </w:tblGrid>
      <w:tr>
        <w:trPr>
          <w:cantSplit w:val="true"/>
        </w:trPr>
        <w:tc>
          <w:tcPr>
            <w:tcW w:w="2019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</w:rPr>
              <w:t>542 70 8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  <w:r>
              <w:rPr>
                <w:rFonts w:cs="Arial" w:ascii="Arial" w:hAnsi="Arial"/>
                <w:b/>
                <w:bCs/>
                <w:sz w:val="16"/>
              </w:rPr>
              <w:t>: centrum.pd@gmail.com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caps/>
      <w:spacing w:val="10"/>
      <w:sz w:val="28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caps/>
      <w:spacing w:val="10"/>
      <w:sz w:val="28"/>
    </w:rPr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zovChar">
    <w:name w:val="Názov Char"/>
    <w:qFormat/>
    <w:rPr>
      <w:b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8:00Z</dcterms:created>
  <dc:creator>Karol Jarábek</dc:creator>
  <dc:description/>
  <cp:keywords/>
  <dc:language>en-US</dc:language>
  <cp:lastModifiedBy>Jana Rohovská</cp:lastModifiedBy>
  <cp:lastPrinted>2021-09-07T15:15:00Z</cp:lastPrinted>
  <dcterms:modified xsi:type="dcterms:W3CDTF">2025-05-22T11:17:00Z</dcterms:modified>
  <cp:revision>6</cp:revision>
  <dc:subject/>
  <dc:title>ŽIADOSŤ</dc:title>
</cp:coreProperties>
</file>