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0480</wp:posOffset>
            </wp:positionV>
            <wp:extent cx="833120" cy="511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 poradenstva a prevencie.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žiadosti:__________________ (vyplní CPP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>
          <w:cantSplit w:val="true"/>
        </w:trPr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PP z dôvodu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 145b zákona č. 245/2008 Z. z, o výchove a vzdelávaní (školský zákon) žiadam o vyjadrenie na účel poskytnutia podporného opatrenia pre svoje dieťa. 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§ 2 ods. x) zákona 245/2008 Z. z. o výchove a vzdelávaní (školský zákon) v znení neskorších predpisov. Bol som riadne poučený o dôsledkoch svojho súhlasu. 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y oboch zákonných zástupcov 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základnej školy o žiak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 na rodičov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školy nastúpilo v roku: ...........................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priebežné sledovanie žiaka </w:t>
            </w:r>
            <w:r>
              <w:rPr>
                <w:rFonts w:cs="Arial" w:ascii="Arial" w:hAnsi="Arial"/>
                <w:sz w:val="16"/>
              </w:rPr>
              <w:t>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lateralit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555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278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dieťať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dieťa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dieťať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24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</w:rPr>
              <w:t>Výsledky orientačnej diagnostiky ( v prípade škol. podporného tímu v škole)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 príp.ŠPT,  ktorí spracovali správu o dieťat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791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škol. pod. tím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 prípade orientačnej diagnostiky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a ŠPT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977"/>
      <w:gridCol w:w="2762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2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1:00Z</dcterms:created>
  <dc:creator>Karol Jarábek</dc:creator>
  <dc:description/>
  <cp:keywords/>
  <dc:language>en-US</dc:language>
  <cp:lastModifiedBy>Jana Rohovská</cp:lastModifiedBy>
  <dcterms:modified xsi:type="dcterms:W3CDTF">2025-10-03T06:48:00Z</dcterms:modified>
  <cp:revision>16</cp:revision>
  <dc:subject/>
  <dc:title>ŽIADOSŤ</dc:title>
</cp:coreProperties>
</file>