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30480</wp:posOffset>
            </wp:positionV>
            <wp:extent cx="833120" cy="511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 poradenstva a prevencie. </w:t>
      </w:r>
      <w:r>
        <w:rPr>
          <w:sz w:val="26"/>
          <w:szCs w:val="26"/>
        </w:rPr>
        <w:t>Bakalárska 2,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 CPP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žiadosti:__________________ (vyplní CPP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>
          <w:cantSplit w:val="true"/>
        </w:trPr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PP z dôvodu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úhlasím s psychologickým a špeciálno-pedagogickým vyšetrením svojho dieťaťa a spracovaním jeho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§ 2 ods. z) zákona 245/2008 Z. z. o výchove a vzdelávaní (školský zákon) v znení neskorších predpisov. Bol som riadne poučený o dôsledkoch svojho súhlasu. 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ákonného zástupcu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základnej školy o žiak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1"/>
        <w:gridCol w:w="680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dieťať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ý kontakt na rodičov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školy nastúpilo v roku: ...........................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: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priebežné sledovanie žiaka </w:t>
            </w:r>
            <w:r>
              <w:rPr>
                <w:rFonts w:cs="Arial" w:ascii="Arial" w:hAnsi="Arial"/>
                <w:sz w:val="16"/>
              </w:rPr>
              <w:t>na základe dohody s CPPPa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lateralit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555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278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dieťať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dieťa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dieťať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24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 príp. multidisciplinárneho tímu,  ktorí spracovali správu o dieťat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791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óg zaisťujúci reedukáciu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uviesť pri kontrolnom vyšetrení integrovaného žiaka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zn.: Žiadosť vyplní zákonný zástupca žiaka. Správu o žiakovi podrobne spracuje triedny(a) učiteľ(ka) v spolupráci s výchovným poradcom školy.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tegrovaného žiaka, ktorý nebol integrovaný CPP </w:t>
      </w:r>
      <w:r>
        <w:rPr>
          <w:rFonts w:cs="Arial" w:ascii="Arial" w:hAnsi="Arial"/>
          <w:b/>
          <w:i/>
          <w:sz w:val="16"/>
        </w:rPr>
        <w:t>je nutné zaslať podrobný zápis priebehu reedukácie , resp. IVVP ako prílohu pedagogického zistenia</w:t>
      </w:r>
      <w:r>
        <w:rPr>
          <w:rFonts w:cs="Arial" w:ascii="Arial" w:hAnsi="Arial"/>
          <w:i/>
          <w:sz w:val="16"/>
        </w:rPr>
        <w:t>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977"/>
      <w:gridCol w:w="2762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2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1:00Z</dcterms:created>
  <dc:creator>Karol Jarábek</dc:creator>
  <dc:description/>
  <cp:keywords/>
  <dc:language>en-US</dc:language>
  <cp:lastModifiedBy>Jana Rohovská</cp:lastModifiedBy>
  <dcterms:modified xsi:type="dcterms:W3CDTF">2023-01-02T18:15:00Z</dcterms:modified>
  <cp:revision>9</cp:revision>
  <dc:subject/>
  <dc:title>ŽIADOSŤ</dc:title>
</cp:coreProperties>
</file>